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6" w:after="0"/>
        <w:ind w:left="996" w:hanging="0"/>
        <w:rPr>
          <w:sz w:val="32"/>
          <w:szCs w:val="32"/>
        </w:rPr>
      </w:pPr>
      <w:r>
        <w:rPr>
          <w:sz w:val="32"/>
          <w:szCs w:val="32"/>
        </w:rPr>
        <w:t xml:space="preserve">Wykaz podręczników i ćwiczeń do religii w roku szkolnym </w:t>
      </w:r>
      <w:r>
        <w:rPr>
          <w:spacing w:val="46"/>
          <w:w w:val="150"/>
          <w:sz w:val="32"/>
          <w:szCs w:val="32"/>
        </w:rPr>
        <w:t xml:space="preserve"> </w:t>
      </w:r>
      <w:r>
        <w:rPr>
          <w:sz w:val="32"/>
          <w:szCs w:val="32"/>
        </w:rPr>
        <w:t>2024/202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6574155" cy="6948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694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8"/>
                              <w:gridCol w:w="6378"/>
                              <w:gridCol w:w="297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lasa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odręczniki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ćwiczenia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o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  <w:t>relig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10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  <w:t>latki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„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ak! Jestem przyjacielem Jezusa” - E. Kondrak, D. Kurpiński, J. Snopek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r dop. AZ-03-01/20-KI-1/24  Wyd. Jedność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107" w:hanging="0"/>
                                    <w:jc w:val="center"/>
                                    <w:rPr>
                                      <w:b/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  <w:t>latki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10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  <w:t>O”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„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Tak! Jezus mnie kocha” -  ks. K. Mielnicki, E. Kondrak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r dop.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AZ-04-01/20-KI-1/20   Wyd. Jedność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0" w:after="0"/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l.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„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znaję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oży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świat” - </w:t>
                                  </w:r>
                                  <w:r>
                                    <w:rPr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s.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r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.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ielnicki,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.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ondrak,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.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nopek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44" w:after="0"/>
                                    <w:ind w:left="106" w:right="1679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r dop. AZ-11-01/18-KI-4/20   Wyd. Jednoś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10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l. II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„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dkrywam królestwo Boże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” - </w:t>
                                  </w:r>
                                  <w:r>
                                    <w:rPr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s.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r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.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ielnicki,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.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ondrak,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1"/>
                                    <w:rPr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r dop. AZ-12-01/18-KI-7/21   Wyd. Jednoś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ind w:left="107" w:hanging="0"/>
                                    <w:jc w:val="center"/>
                                    <w:rPr>
                                      <w:b/>
                                      <w:b/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7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odręcznik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5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Ćwic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L.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8"/>
                                      <w:szCs w:val="2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44" w:after="0"/>
                                    <w:ind w:left="106" w:right="39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„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znaję</w:t>
                                  </w:r>
                                  <w:r>
                                    <w:rPr>
                                      <w:spacing w:val="-1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ezusa”</w:t>
                                  </w:r>
                                  <w:r>
                                    <w:rPr>
                                      <w:spacing w:val="-1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s.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r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.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ielnicki,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.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Kondrak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4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r dop.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shd w:fill="F9F9F9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AZ-13-01/18-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KI-14/22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yd. Jednoś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„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znaję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Jezusa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L</w:t>
                                  </w:r>
                                  <w:r>
                                    <w:rPr>
                                      <w:b/>
                                      <w:spacing w:val="5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28"/>
                                      <w:szCs w:val="28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6" w:right="315" w:hanging="0"/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„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dkrywam życie z Jezusem” ks.dr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.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ielnicki,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>E. Kondrak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r dop. AZ-14-01/18-KI-19/23 Wyd. Jednoś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5" w:right="53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„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dkrywam życie z Jezusem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L. V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„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zczęśliwi, którzy szukają prawdy”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ks. dr K. Mielnicki, E.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Kondrak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r dop. AZ-21-01/20-KI-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2/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Wyd.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  <w:shd w:fill="F9F9F9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Jednoś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5" w:right="62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„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zczęśliwi, którzy szukają prawdy”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shd w:fill="F9F9F9" w:val="clea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10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9F9F9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L.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VI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6" w:right="39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„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zczęśliwi,</w:t>
                                  </w:r>
                                  <w:r>
                                    <w:rPr>
                                      <w:spacing w:val="-1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tórzy</w:t>
                                  </w:r>
                                  <w:r>
                                    <w:rPr>
                                      <w:spacing w:val="-1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odkrywają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piękno”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s.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r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.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ielnicki,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.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Kondra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9F9F9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yd. Jednoś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„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Szczęśliwi,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5" w:right="62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tórzy</w:t>
                                  </w:r>
                                  <w:r>
                                    <w:rPr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dkrywają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piękno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10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9F9F9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L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VII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6" w:right="315" w:firstLine="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„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zczęśliwi,</w:t>
                                  </w:r>
                                  <w:r>
                                    <w:rPr>
                                      <w:spacing w:val="-1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tórzy</w:t>
                                  </w:r>
                                  <w:r>
                                    <w:rPr>
                                      <w:spacing w:val="-1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zynią</w:t>
                                  </w:r>
                                  <w:r>
                                    <w:rPr>
                                      <w:spacing w:val="-1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dobro”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6" w:right="315" w:firstLine="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s. dr K. Mielnicki, E. Kondra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9F9F9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yd. Jedność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5" w:right="62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„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zczęśliwi, którzy czynią dobro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10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shd w:fill="F9F9F9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KL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6"/>
                                      <w:szCs w:val="26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19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„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zczęśliwi, którzy zdobywają świętość”</w:t>
                                  </w:r>
                                  <w:r>
                                    <w:rPr>
                                      <w:spacing w:val="-1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9F9F9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s. dr K. Mielnicki, E. Kondr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1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r dop. AZ-24-01/20-KI-14/23 Wyd. Jednoś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/>
                                    <w:ind w:left="105" w:right="62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„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zczęśliwi, którzy zdobywają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świętość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5pt;height:547.15pt;mso-wrap-distance-left:7.05pt;mso-wrap-distance-right:7.05pt;mso-wrap-distance-top:0pt;mso-wrap-distance-bottom:0pt;margin-top:6.45pt;mso-position-vertical-relative:text;margin-left:2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8"/>
                        <w:gridCol w:w="6378"/>
                        <w:gridCol w:w="297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lasa</w:t>
                            </w:r>
                          </w:p>
                        </w:tc>
                        <w:tc>
                          <w:tcPr>
                            <w:tcW w:w="9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dręczniki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ćwiczenia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>religii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10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>latki</w:t>
                            </w:r>
                          </w:p>
                        </w:tc>
                        <w:tc>
                          <w:tcPr>
                            <w:tcW w:w="9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ak! Jestem przyjacielem Jezusa” - E. Kondrak, D. Kurpiński, J. Snopek</w:t>
                            </w:r>
                          </w:p>
                          <w:p>
                            <w:pPr>
                              <w:pStyle w:val="TableParagraph"/>
                              <w:spacing w:before="4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 dop. AZ-03-01/20-KI-1/24  Wyd. Jedność</w:t>
                            </w:r>
                          </w:p>
                          <w:p>
                            <w:pPr>
                              <w:pStyle w:val="TableParagraph"/>
                              <w:spacing w:before="4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107" w:hanging="0"/>
                              <w:jc w:val="center"/>
                              <w:rPr>
                                <w:b/>
                                <w:b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spacing w:val="6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>latki</w:t>
                            </w:r>
                          </w:p>
                          <w:p>
                            <w:pPr>
                              <w:pStyle w:val="TableParagraph"/>
                              <w:spacing w:lineRule="exact" w:line="272"/>
                              <w:ind w:left="10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>O”</w:t>
                            </w:r>
                          </w:p>
                        </w:tc>
                        <w:tc>
                          <w:tcPr>
                            <w:tcW w:w="9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„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Tak! Jezus mnie kocha” -  ks. K. Mielnicki, E. Kondrak</w:t>
                            </w:r>
                          </w:p>
                          <w:p>
                            <w:pPr>
                              <w:pStyle w:val="TableParagraph"/>
                              <w:spacing w:before="4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r dop.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AZ-04-01/20-KI-1/20   Wyd. Jedność </w:t>
                            </w:r>
                          </w:p>
                          <w:p>
                            <w:pPr>
                              <w:pStyle w:val="TableParagraph"/>
                              <w:spacing w:before="40" w:after="0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10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l.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oznaję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oży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świat” - 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ks.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r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K.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ielnicki,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E.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Kondrak,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J.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Snopek </w:t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44" w:after="0"/>
                              <w:ind w:left="106" w:right="1679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 dop. AZ-11-01/18-KI-4/20   Wyd. Jedność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10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l. II</w:t>
                            </w:r>
                          </w:p>
                        </w:tc>
                        <w:tc>
                          <w:tcPr>
                            <w:tcW w:w="9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dkrywam królestwo Boże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” - 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ks.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r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K.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ielnicki,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E.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Kondrak,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lineRule="exact" w:line="271"/>
                              <w:rPr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 dop. AZ-12-01/18-KI-7/21   Wyd. Jedność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ind w:left="107" w:hanging="0"/>
                              <w:jc w:val="center"/>
                              <w:rPr>
                                <w:b/>
                                <w:b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7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4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dręcznik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5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Ćwiczenia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L.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5"/>
                                <w:sz w:val="28"/>
                                <w:szCs w:val="2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44" w:after="0"/>
                              <w:ind w:left="106" w:right="39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oznaję</w:t>
                            </w:r>
                            <w:r>
                              <w:rPr>
                                <w:spacing w:val="-1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Jezusa”</w:t>
                            </w: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ks.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r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K.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ielnicki,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E.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Kondrak</w:t>
                            </w:r>
                          </w:p>
                          <w:p>
                            <w:pPr>
                              <w:pStyle w:val="TableParagraph"/>
                              <w:spacing w:before="44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r dop.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shd w:fill="F9F9F9" w:val="clea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AZ-13-01/18-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KI-14/22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Wyd. Jedność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oznaję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Jezusa”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L</w:t>
                            </w:r>
                            <w:r>
                              <w:rPr>
                                <w:b/>
                                <w:spacing w:val="5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7"/>
                                <w:sz w:val="28"/>
                                <w:szCs w:val="28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06" w:right="315" w:hanging="0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dkrywam życie z Jezusem” ks.dr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K.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ielnicki,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E. Kondrak</w:t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 dop. AZ-14-01/18-KI-19/23 Wyd. Jedność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05" w:right="53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dkrywam życie z Jezusem”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L. V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zczęśliwi, którzy szukają prawdy”</w:t>
                            </w:r>
                          </w:p>
                          <w:p>
                            <w:pPr>
                              <w:pStyle w:val="TableParagraph"/>
                              <w:spacing w:lineRule="exact" w:line="27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ks. dr K. Mielnicki, E.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Kondrak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 dop. AZ-21-01/20-KI-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2/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Wyd.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  <w:shd w:fill="F9F9F9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Jedność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05" w:right="62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zczęśliwi, którzy szukają prawdy”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shd w:fill="F9F9F9" w:val="clear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107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F9F9F9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L.</w:t>
                            </w:r>
                            <w:r>
                              <w:rPr>
                                <w:b/>
                                <w:spacing w:val="-5"/>
                                <w:sz w:val="28"/>
                                <w:szCs w:val="28"/>
                              </w:rPr>
                              <w:t xml:space="preserve"> VI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06" w:right="39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zczęśliwi,</w:t>
                            </w:r>
                            <w:r>
                              <w:rPr>
                                <w:spacing w:val="-1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którzy</w:t>
                            </w:r>
                            <w:r>
                              <w:rPr>
                                <w:spacing w:val="-1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odkrywają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piękno”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s.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r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K.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ielnicki,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E.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Kondra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9F9F9" w:val="clea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Wyd. Jedność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Szczęśliwi, </w:t>
                            </w:r>
                          </w:p>
                          <w:p>
                            <w:pPr>
                              <w:pStyle w:val="TableParagraph"/>
                              <w:spacing w:lineRule="auto" w:line="276"/>
                              <w:ind w:left="105" w:right="62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tórzy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dkrywają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piękno”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107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F9F9F9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L</w:t>
                            </w:r>
                            <w:r>
                              <w:rPr>
                                <w:b/>
                                <w:spacing w:val="-5"/>
                                <w:sz w:val="28"/>
                                <w:szCs w:val="28"/>
                              </w:rPr>
                              <w:t xml:space="preserve"> VII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06" w:right="315" w:firstLine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zczęśliwi,</w:t>
                            </w:r>
                            <w:r>
                              <w:rPr>
                                <w:spacing w:val="-1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którzy</w:t>
                            </w:r>
                            <w:r>
                              <w:rPr>
                                <w:spacing w:val="-1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zynią</w:t>
                            </w: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dobro” </w:t>
                            </w:r>
                          </w:p>
                          <w:p>
                            <w:pPr>
                              <w:pStyle w:val="TableParagraph"/>
                              <w:spacing w:lineRule="auto" w:line="276"/>
                              <w:ind w:left="106" w:right="315" w:firstLine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s. dr K. Mielnicki, E. Kondr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shd w:fill="F9F9F9" w:val="clea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Wyd. Jedność</w:t>
                              <w:tab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05" w:right="62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zczęśliwi, którzy czynią dobro”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107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shd w:fill="F9F9F9" w:val="clea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KL</w:t>
                            </w:r>
                            <w:r>
                              <w:rPr>
                                <w:b/>
                                <w:spacing w:val="-4"/>
                                <w:sz w:val="26"/>
                                <w:szCs w:val="26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19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zczęśliwi, którzy zdobywają świętość”</w:t>
                            </w:r>
                            <w:r>
                              <w:rPr>
                                <w:spacing w:val="-15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shd w:fill="F9F9F9" w:val="clea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ks. dr K. Mielnicki, E. Kondr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19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 dop. AZ-24-01/20-KI-14/23 Wyd. Jedność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/>
                              <w:ind w:left="105" w:right="62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Szczęśliwi, którzy zdobywają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świętość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54" w:after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78" w:right="176" w:gutter="0" w:header="0" w:top="567" w:footer="0" w:bottom="2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36"/>
      <w:szCs w:val="36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lang w:val="pl-PL" w:bidi="ar-SA"/>
    </w:rPr>
  </w:style>
  <w:style w:type="paragraph" w:styleId="TableParagraph">
    <w:name w:val="Table Paragraph"/>
    <w:basedOn w:val="Normal"/>
    <w:qFormat/>
    <w:pPr>
      <w:ind w:left="106" w:hanging="0"/>
    </w:pPr>
    <w:rPr>
      <w:rFonts w:ascii="Times New Roman" w:hAnsi="Times New Roman" w:eastAsia="Times New Roman" w:cs="Times New Roman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4:50:00Z</dcterms:created>
  <dc:creator>HP</dc:creator>
  <dc:description/>
  <dc:language>en-US</dc:language>
  <cp:lastModifiedBy>Użytkownik systemu Windows</cp:lastModifiedBy>
  <dcterms:modified xsi:type="dcterms:W3CDTF">2024-08-08T14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0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08-08T00:00:00Z</vt:filetime>
  </property>
  <property fmtid="{D5CDD505-2E9C-101B-9397-08002B2CF9AE}" pid="5" name="Producer">
    <vt:lpwstr>Microsoft® Office Word 2007</vt:lpwstr>
  </property>
</Properties>
</file>