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NIOSEK O PRZYJĘCIE  DZIECKA  SZEŚCIOLETNIEGO DO  ODDZIAŁU PRZEDSZKO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OLNO-PRZEDSZKOLNEGO W SKÓR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ona i nazwisko dziecka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eldowania (stały/czasowy)*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 dziecka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i miejsce urodzenia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dziecko uczęszczało już do przedszkola (tak/nie)*, nazwa placówki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ważne informacje o dziecku np. stałe choroby, wady rozwojowe, alergie, inn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dziecko posiada orzeczenie o niepełnosprawności, opinię o kształceniu specjalnym, opinię o wczesnym wspomaganiu* (w przypadku posiadania ww. dokumentów należy dołączyć kopię w załączeni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Zalecenie lekarskie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OŚWIADCZENIE RODZICÓW/OPIEKUNÓW*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matki ……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 mail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 ojca ……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ina pełna, niepełna, zastępcza*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o ograniczeniu praw rodzicielskich:</w:t>
      </w:r>
    </w:p>
    <w:p>
      <w:pPr>
        <w:pStyle w:val="Normal"/>
        <w:spacing w:lineRule="auto" w:line="360"/>
        <w:ind w:left="1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odatkowe informac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19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ind w:left="19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a pracy rodziców/opiekunów*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/OPIEKUNKA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klaruję  udział mojego dziecka w zajęciach religii:</w:t>
      </w:r>
    </w:p>
    <w:p>
      <w:pPr>
        <w:pStyle w:val="Normal"/>
        <w:spacing w:lineRule="auto" w:line="480"/>
        <w:rPr/>
      </w:pPr>
      <w:r>
        <w:rPr/>
        <w:t>Katolickiej - ………………………..       Innej (jakiej?) -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klaruję udział mojego dziecka w zajęciach  od godz. ……….….. do godz. ……..…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ochrony danych osobowych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Wyrażam zgodę na gromadzenie, przetwarzanie i wykorzystywanie danych osobowych zawartych we wniosku o przyjęcie do celów związanych z przeprowadzeniem naboru do oddziału przedszkolnego oraz organizacją pracy i funkcjonowaniem szkoły, zgodnie z </w:t>
      </w:r>
      <w:r>
        <w:rPr/>
        <w:t>ustawą z dnia 10 maja 2018 roku o ochronie danych osobowych (Dz. U. z 2019 r. 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 Dane  osobowe będą przetwarzane w celu spełnienia obowiązku ustawowego administratora danych. Administratorem danych osobowych zawartych we wniosku  jest Dyrektor Zespoł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am, iż przedłożone informacje są zgodne ze stanem 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órzec, dn..…….…………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…………………</w:t>
      </w:r>
      <w:r>
        <w:rPr/>
        <w:t>.……                             ……………..………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odpis matki/opiekunki                             podpis  ojca/opieku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2"/>
          <w:szCs w:val="12"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i/>
        </w:rPr>
        <w:t>*niepotrzebne skreślić</w:t>
      </w: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9:00Z</dcterms:created>
  <dc:creator>LidkaK</dc:creator>
  <dc:description/>
  <cp:keywords/>
  <dc:language>en-US</dc:language>
  <cp:lastModifiedBy>user</cp:lastModifiedBy>
  <cp:lastPrinted>2025-02-24T09:14:00Z</cp:lastPrinted>
  <dcterms:modified xsi:type="dcterms:W3CDTF">2025-02-24T08:15:00Z</dcterms:modified>
  <cp:revision>4</cp:revision>
  <dc:subject/>
  <dc:title>WNIOSEK O PRZYJĘCIE DZIECKA DO</dc:title>
</cp:coreProperties>
</file>