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GULAMIN ŚWIETLICY SZKOLNEJ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pół Szkolno – Przedszkolny w Skórcu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ogólne</w:t>
      </w:r>
    </w:p>
    <w:p>
      <w:pPr>
        <w:pStyle w:val="ListParagraph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gulamin świetlicy opracowany jest co roku przez wychowawców świetlicy  i może być modyfikowany w miarę potrzeb w ciągu roku szkolnego i na początku każdego nowego roku szkolnego, aby dostosowywać go do potrzeb dzieci, nauczycieli oraz rodzicó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ulamin jest zatwierdzony przez dyrektora szkoły  i wywieszony w widocznym miejscu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 jest zobowiązany do zapoznania z regulaminem świetlicy oraz podpisania oświadczenia  o tym fak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ami świetlicy są nauczyciele – wychowawcy świetli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chowanek świetlicy, uczeń przebywający czasowo w świetlicy oraz każdy uczestnik zajęć, imprez, konkursów świetlicowych jest zobowiązany do przestrzegania regulaminu świetlicy.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jmowania uczniów do świetlicy szkolnej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ęcie dziecka do świetlicy następuje na podstawie pisemnego zgłoszenia rodziców / opiekunów prawnych (Karta zgłoszenia dziecka na świetlicę), składanego corocznie w świetlicy. Karta zgłoszenia zawiera m.in. informacj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owe dane oraz telefony do rodziców / opiekunów prawnych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e dotyczące miejsca pracy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to jest upoważniony przez rodzica lub prawnego opiekuna do odbioru dziecka ze świetlicy – w przypadku dzieci młodszych – aby zapewnić uczniom bezpieczny powrót do dom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łoszenia dziecka do świetlicy na kolejny rok szkolny dokonują rodzice / prawni opiekunowie    w terminie do 15 czerwca poprzedzający dany rok szk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 / prawni opiekunowie mogą zgłosić dziecko w innych terminach tylko w uzasadnionych przypadk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rta zgłoszenia dziecka do świetlicy wydawane są  przez wychowawców świetlicy,                    w sekretariacie szkoły oraz umieszczone są na stronie internetowej szkoł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 (opiekunowie) mają prawo w dowolnym czasie roku szkolnego zrezygnować </w:t>
        <w:br/>
        <w:t>z opieki świetlicy informując o swojej decyzji wychowawcę klasy, a ten automatycznie przekazuje powyższą informację wychowawcy świetli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miany wcześniejszych ustaleń dotyczących pobytu dzieci  świetlicy, rodzic zobowiązany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jak najszybszego poinformow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tym wychowawców świetlicy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 złożenia stosownego pisemnego o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korek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zasad albo czasu pobytu dziecka w świetlicy, każdorazowo wymaga pisemnego oświadczenia rodzica wraz z jego podpisem i datą dokonywanej zmian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prowadznia i odbierania dzieci ze świetlicy szkolnej przez rodziców / prawnych opieku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zapisane do świetlicy szkolnej przyprowadzane są i odbierane ze świetlicy przez rodziców / prawnych opiekunów, którzy są odpowiedzialni za ich bezpieczeństwo w drodze do świetlicy i ze świetlicy do do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 / prawni opiekunowie osobiście powierzają dziecko nauczycielowi świetlicy.            W przeciwnym wypadku nauczyciele nie ponoszą odpowiedzialności za bezpieczeństwo          i zdrowie dziecka. Które zostało przyprowadzone do szkoły, a nie zgłosiło się do świetli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ko, które ukończyło 7 rok życia, może samodzielnie wracać ze świetlicy do domu,        po złożeniu stosownego  pisemnego oświadczenia rodziców z określeniem m.in. czasu wyjścia dziecka ze świet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wca nie stosuje się do ustnych informacji otrzymanych od dziecka, a dotyczących zmiany godzin i zasad  wyjścia ze świet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ko musi być odebrane ze świetlicy osobiście  przez rodziców (opiekunów prawnych) lub osoby upoważnione przez rodziców,  wymienione w złożonej karcie wraz z oświadczaniem RODO dla każdego upoważnionego do godziny 17.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odbierająca dziecko musi mieć przy sobie dowód osobisty i zobowiązana jest  okazać go na  prośbę wychowawcy świetli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wca świetlicy ma prawo odmówienia wydania dziecka w przypadku gdy stan osoby odbierającej dziecko rodzi przypuszczenia, że jest ona pod wpływem alkoholu, narkotyków lub zachowuje się w sposób zagrażający bezpieczeństwu dzieck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ażdej sytuacji budzącej wątpliwości co do tożsamości osoby odbierającej dziecko          lub zachowania odbierającego, nauczyciel  ma obowiązek sprawdzenia danych z dowodu osobistego oraz natychmiastowego skontaktowania się z rodzicami dziecka i poinformowania o zaistniałej sytuacji oraz ustaleniu z nimi zasady odbioru dziecka w tym dniu  (przez rodzica lub inną osobę upoważnioną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 dopuszczalne j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bier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ziecka będącego pod opieką nauczycieli świetlicy             z korytarza, łazienki lub innych pomieszczeń szkolnych, w których aktualnie przebywa dziecko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ez poinformowania o tym nauczycieli świetlic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, który odbiera dziecko zapisane w danym dniu na zajęcia świetlicowe bezpośrednio    po zakończeniu jego  lekcji jest  zobowiązany powiadomić wychowawcę świetlicy o tym,      że dziecko w tym dniu nie będzie korzystało z opieki świet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czasie zebrań klasowych świetlica nie zapewnia opieki po godz. 17.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nieodebrania dziecka do godziny 17.00 wychowawca świetlicy odnotowuje ten fakt w dokumentacji świetlicowej i podejmuje próbę telefonicznego kontaktu z rodzicami.    W razie braku kontaktu, dzwoni do osób upoważnionych do odbioru dziecka ze świetlicy ustalając zasadę odbioru dziecka w tym d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czas pobytu dziecka w świetlicy przekroczył godzinę zegarową, a nie udało się skontaktować z rodzicami (opiekunami, osobami upoważnionymi), lub żadna                           z upoważnionych osób nie chce odebrać dziecka, nauczyciel informuje o tym dyrektora  szkoły oraz Policję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akt z rodzicami następuje poprzez: codzienne rozmowy podczas przyjmowania lub odbierania dzieci ze świetlicy, korespondencyjnie, e-mailow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sp@zspskorzec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oraz telefonicznie z nr telefonu  szkoły  </w:t>
      </w:r>
      <w:r>
        <w:rPr>
          <w:rFonts w:cs="Times New Roman" w:ascii="Times New Roman" w:hAnsi="Times New Roman"/>
          <w:color w:val="111518"/>
          <w:sz w:val="24"/>
          <w:szCs w:val="24"/>
          <w:shd w:fill="FFFFFF" w:val="clear"/>
        </w:rPr>
        <w:t>256312860, 25631282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dziecko jest pod opieką specjalisty (lekarz, terapeuta, psycholog) rodzic zobowiązany jest poinformować pracowników świetlicy o zaleceniach do pracy z dzieckiem.</w:t>
      </w:r>
    </w:p>
    <w:p>
      <w:pPr>
        <w:pStyle w:val="ListParagraph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ListParagraph"/>
        <w:spacing w:lineRule="auto" w:line="240" w:before="0" w:after="0"/>
        <w:ind w:left="71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e i zadania świetlicy</w:t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etlica jest integralną częścią szkoły - w swej działalności realizuje cele i zadania szkoły,        ze szczególnym uwzględnieniem treści i działań wychowawczo - opiekuńczych i profilaktycznych przyjętych w planie pracy oraz programie wychowawczym szkoły, w szczególnośc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ganizowanie pomocy w nauce, tworzenie warunków do nauki własnej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ganizowanie gier i zabaw ruchowych oraz innych form kultury fizycznej  w pomieszczeniu i na powietrzu, mających na celu prawidłowy rozwój fizycz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ganizowanie zajęć mających na celu ujawnienie i rozwijanie zainteresowań,  uzdolnień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worzenie warunków do uczestnictwa w kulturze, organizowanie kulturalnej rozrywki oraz kształtowanie kulturalnych nawyków życia codziennego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powszechnienie zasad kultury zdrowotnej, kształtowanie nawyków higieny  i czystości oraz dbałości o zachowanie zdrowi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banie o bezpieczeństwo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ztałtowanie postaw prospołecznych i patriotycznych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drażanie zasad moralnego współżycia i współdziałania w grup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pagowanie aktywnych form spędzania wolnego czasu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półpraca z rodzicami, wychowawcami, pedagogiem i logopedą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półpraca z placówkami oświatowymi wychowawczymi, opiekuńczymi, kulturalnymi, profilaktyki i innymi wspomagającymi realizację zadań świetli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mprez szkolnych ( kulturalno - oświatowe, rozrywkowe i inne) oraz pozaszkolnych  ( konkursy międzyświetlicowe, zawody, turnieje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świetlica może współpracować z placówkami oświatowymi, wychowawczymi, opiekuńczymi, kulturalnymi, profilaktyki i innymi wspomagającymi realizację zadań świetlic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ozaszkolne ww. są podejmowane za wiedzą i zgodą Dyrektora szkoły; zgoda może być wyrażona ustni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świetlicy prowadzona jest w formach: 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ęć wg indywidualnych zainteresowań uczniów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ęć utrwalających wiedzę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ier i zabaw rozwijających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ęć plastycznych i technicznych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moc w nauce i odrabianiu prac domowych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jęć sportowych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ganizacja pracy świetlicy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etlica zapewnia bezpłatną opiekę dla dzieci, których rodzice wyrazili taka potrzebę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etlica czynna jest od poniedziałku do piątku w godzinach od 7.00 do 17.00 w budynku przy ul. Siedlecka 1 oraz od 7.00 do 15.30 przy ul. Siedlecka 9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uczniów w grupie wychowawczej podczas zajęć prowadzonych przez jednego nauczyciela nie powinna przekraczać 25 wychowank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 świetlicy szkolnej korzystają dzieci klas I-VIII oraz uczniowie dowożeni do szkoły transportem szkolnym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Świetlica zapewnia również opiekę uczniom niezapisanym, którzy czekają na rozpoczynające się lekcje, uczniowie dojeżdżający do szkoły autobusem. Opieką wychowawczą zostają objęci również uczniowie skierowani do świetlicy przez dyrektora szkoły z powodu nieobecności nauczyciela. Zapis „świetlica” dla klasy na zastępstwach traktowany jest jak każde inne zastępstw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ci przychodzą do świetlicy same przed zajęciami lub są odprowadzane przez nauczyciela po zajęciach dodatkowych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przyjściu do świetlicy obowiązkiem ucznia jest zgłoszenie swojej obecności i ułożenie plecaka w wyznaczonym miejsc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ń znajduje się pod opieką wychowawców świetlicy z chwilą przekroczenia progu świetlicy (wychowawcy świetlicy nie przyprowadzają uczniów po lekcjach do świetlicy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ń ma obowiązek poinformowania nauczyciela, gdy wychodzi z zajęć świetlicowych i musi uzyskać jego zgodę na to wyjście.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dziecka w świetlicy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czeń przebywający w świetlicy zobowiązany jest do 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u w proponowanych formach zajęciowych zgodnie z ramowym rozkładem dnia  świetli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owania o wyjściu do ubikacji, biblioteki, szatni, na zajęcia lekcyjne, zajęcia dodatkow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bania o porządek i wystrój w świetli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zanowania sprzętu i wyposażenia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ulturalnego zachowania się w trakcie zajęć jak i pobytu w stołówc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spektowania poleceń wychowawcy świetli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gania zasad bhp oraz dbanie o bezpieczeństwo swoje i in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gania regulaminu świetli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wyposażenia świetlicy można korzystać wyłącznie pod opieką i za zgodą wychowawcy świetli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 ucznia, który dokonał celowego zniszczenia wyposażenia świetlicy zostaną obciążeni pełną odpłatnością za zniszczony lub uszkodzony sprzęt lub zobowiązani  są do odkupienia zniszczonego przedmiotu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przedmioty pozostawione przez dziecko w świetlicy wychowawcy nie ponoszą odpowiedzialnośc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wca dostosowuje rodzaj aktywności i propozycje działań wychowanków zależnie m.in. od bieżących warunków organizacyjnych, liczebności grupy wychowawczej, pogody  i dostępności pomieszczeń szkoł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zwierciedleniem zrealizowanych działań opiekuńczo-wychowawczych w danym dniu są zapisy w elektronicznym dzienniku zajęć świetlicy LIBRUS oraz wpisy obecnośc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wca klasy wystawiając ocenę z zachowania na koniec roku szkolnego uwzględnia opinię wychowawcy świetlicy na temat każdego dziecka uczęszczającego do świetlicy.</w:t>
      </w:r>
    </w:p>
    <w:p>
      <w:pPr>
        <w:pStyle w:val="ListParagraph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1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7</w:t>
      </w:r>
    </w:p>
    <w:p>
      <w:pPr>
        <w:pStyle w:val="ListParagraph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grody i wyróżnienia oraz kary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grody i wyróżnienia, które mogą być stosowane w świetlicy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chwała ustna w obecności wszystkich uczestników zajęć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chwała przekazana rodzicom w tym list gratulacyjn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dziennika z pochwał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obna nagroda rzeczow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groda (wyróżnienie, dyplom) za udział w konkursa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zentacja osiągnięć ucznia na forum świetlicy i szkoły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ry, które mogą być stosowane w świetlic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mnienie udzielone w obecności wszystkich uczni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informowanie rodziców o zachowaniu ( w kontakcie bezpośrednim, pisemnie lub telefoniczni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dziennika z uwag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mnienie udzielone w obecności wychowawcy klas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gana udzielona przez dyrektora szkoły.</w:t>
      </w:r>
    </w:p>
    <w:p>
      <w:pPr>
        <w:pStyle w:val="Normal"/>
        <w:spacing w:lineRule="auto" w:line="240" w:before="0" w:after="0"/>
        <w:ind w:left="714" w:hanging="2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2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świetlicy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świetlic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stołówki szkolnej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 świetlic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 plan pracy wychowawców świetlic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- Librus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a-wychowawcy świetlic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rocznego planu zajęć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ienne wypełnianie swoich obowiązków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i zapewnienie wychowankom bezpieczeństwa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janie zainteresowań uczniów, umożliwienie im rozwoju, kreatywności i twórczego myślenia.  Organizowanie gier i zabaw, w tym ruchowych, zarówno w sali oraz na powietrzu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adą Pedagogiczną, psychologiem, pedagogiem, logopedą, pielęgniarką szkolną oraz rodzicami. 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estetyczny wygląd pomieszczeń świetlicowych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uczniów z wewnętrznym regulaminem świetlicy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adnianie z przełożonymi potrzeb materiałowych świetlicy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formowanie o niewłaściwym zachowaniu uczniów zarówno rodziców jak i wychowawcę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ListParagraph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gulamin świetlicy oraz jego zmiany opracowuje zespół nauczycieli świetlicy wyznaczony przez dyrektora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gulamin świetlicy jest zatwierdzany przez dyrektora szkoły i aktualizowany po każdej zmianie przepisów związanych z organizacją pracy świetlicy oraz po zmianach w statucie szkoły dotyczących realizacji zadań opiekuńczo – wychowawcz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bowiązujący regulamin świetlicy jest dostępny w świetlicy i sekretariacie szkoł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zelkie wcześniejsze regulaminy tracą moc z dniem obowiązywania niniejszeg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 sprawach nieunormowanych niniejszym regulaminem decyzję podejmują </w:t>
        <w:br/>
        <w:t>wychowawcy świetlicy w ramach swoich kompetencji lub dyrektor szkoły.</w:t>
      </w:r>
    </w:p>
    <w:p>
      <w:pPr>
        <w:pStyle w:val="ListParagraph"/>
        <w:spacing w:lineRule="auto" w:line="240" w:before="100" w:after="10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100" w:after="10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100" w:after="10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100" w:after="10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ocedury zostały opracowane w oparciu o wytyczne MEiN, MZ i GIS dla szkół podstawowych i ponadpodstawowych – tryb pełny stacjonarny</w:t>
      </w:r>
    </w:p>
    <w:p>
      <w:pPr>
        <w:pStyle w:val="ListParagraph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órzec, 02.09.2024r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97" w:firstLine="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racował: </w:t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240" w:before="0" w:after="0"/>
        <w:ind w:left="1197" w:firstLine="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97" w:firstLine="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</w:t>
        <w:tab/>
        <w:tab/>
        <w:tab/>
        <w:tab/>
        <w:tab/>
        <w:tab/>
        <w:tab/>
        <w:tab/>
        <w:t>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1440" w:footer="709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roxima Nov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E6007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6007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unktyZnak">
    <w:name w:val="punkty Znak"/>
    <w:basedOn w:val="Domylnaczcionkaakapitu"/>
    <w:qFormat/>
    <w:rPr>
      <w:rFonts w:ascii="Proxima Nova;Proxima Nova" w:hAnsi="Proxima Nova;Proxima Nova" w:cs="Proxima Nova;Proxima Nova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unkty">
    <w:name w:val="punkty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</w:pPr>
    <w:rPr>
      <w:rFonts w:ascii="Proxima Nova;Proxima Nova" w:hAnsi="Proxima Nova;Proxima Nova" w:eastAsia="Times New Roman" w:cs="Proxima Nova;Proxima Nova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zspskorz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0:00Z</dcterms:created>
  <dc:creator>zkpip_000</dc:creator>
  <dc:description/>
  <dc:language>en-US</dc:language>
  <cp:lastModifiedBy>Administrator</cp:lastModifiedBy>
  <cp:lastPrinted>2025-05-21T11:11:00Z</cp:lastPrinted>
  <dcterms:modified xsi:type="dcterms:W3CDTF">2025-05-21T10:04:00Z</dcterms:modified>
  <cp:revision>4</cp:revision>
  <dc:subject/>
  <dc:title>REGULAMIN ŚWIETLIC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